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10997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RESOCONTO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ferito alla Giornata del Paesaggio che si è svolta il </w:t>
      </w:r>
      <w:r>
        <w:rPr>
          <w:rFonts w:cs="Arial" w:ascii="Arial" w:hAnsi="Arial"/>
          <w:sz w:val="20"/>
          <w:szCs w:val="20"/>
        </w:rPr>
        <w:t xml:space="preserve">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ggetti organizzatori e ruoli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artecipazione dei soggetti organizzatori alle precedenti edizioni della Giornata del Paesaggio </w:t>
      </w:r>
      <w:r>
        <w:rPr>
          <w:rFonts w:cs="Arial" w:ascii="Arial" w:hAnsi="Arial"/>
          <w:bCs/>
        </w:rPr>
        <w:t>(se sì, specificare a quali, con luoghi e date di svolgimento - se no, specificare come si è venuti a conoscenza dell’iniziativa)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Note sullo svolgimento dell’iniziativa </w:t>
      </w:r>
      <w:r>
        <w:rPr>
          <w:rFonts w:cs="Arial" w:ascii="Arial" w:hAnsi="Arial"/>
          <w:bCs/>
        </w:rPr>
        <w:t>(ed eventuali variazioni rispetto a quanto indicato nella scheda di adesione)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umero di partecipanti </w:t>
      </w:r>
      <w:r>
        <w:rPr>
          <w:rFonts w:cs="Arial" w:ascii="Arial" w:hAnsi="Arial"/>
          <w:bCs/>
        </w:rPr>
        <w:t>(specificando l’eventuale provenienza, locale o sovralocale, se avevano già partecipato a precedenti edizioni, e come sono venuti a conoscenza dell’iniziativa)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soddisfazione rispetto al raggiungimento degli obiettivi prefissati da parte dei soggetti organizzatori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soddisfazione rispetto all’iniziativa dimostrato dai partecipanti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nvolgimento e grado di soddisfazione espresso dai soggetti che operano sul territorio non direttamente coinvolti nell’organizzazione dell’iniziativa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ventuali azioni o iniziative scaturite dalla Giornata del Paesaggio </w:t>
      </w:r>
      <w:r>
        <w:rPr>
          <w:rFonts w:cs="Arial" w:ascii="Arial" w:hAnsi="Arial"/>
          <w:bCs/>
        </w:rPr>
        <w:t>(incontri con la comunità a valle dell’iniziativa, richiesta di momenti seminariali di approfondimento, richiesta di ripetere l’esperienza, ecc.)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utazione sulla rispondenza dell’iniziativa rispetto ai principi della Convenzione europea del paesaggio </w:t>
      </w:r>
      <w:r>
        <w:rPr>
          <w:rFonts w:cs="Arial" w:ascii="Arial" w:hAnsi="Arial"/>
          <w:bCs/>
          <w:sz w:val="20"/>
          <w:szCs w:val="20"/>
        </w:rPr>
        <w:t>(in particolare come l’iniziativa si colloca rispetto alle misure individuate dall’art. 6: a. Sensibilizzazione; b. Formazione ed educazione; c. Individuazione e valutazione; d. Obiettivi di qualità paesaggistica; e. Applicazione)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iche e suggerimenti per le prossime edizioni 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uali altre osservazioni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uale materiale allegato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l compilatore e suoi recapiti………………………………………………………………………………….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oconto compilato con gli eventuali materiali allegati è da spedire a: </w:t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giornatadelpaesaggio.it</w:t>
        </w:r>
      </w:hyperlink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zie</w:t>
      </w:r>
    </w:p>
    <w:p>
      <w:pPr>
        <w:pStyle w:val="Normal"/>
        <w:rPr/>
      </w:pPr>
      <w:r>
        <w:rPr>
          <w:rFonts w:cs="Arial" w:ascii="Arial" w:hAnsi="Arial"/>
        </w:rPr>
        <w:t>Dal gruppo di lavoro paesaggio – Mondi Locali 201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iornatadelpaesagg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Sandra</dc:creator>
  <dc:description/>
  <cp:keywords/>
  <dc:language>en-US</dc:language>
  <cp:lastModifiedBy>Sandra</cp:lastModifiedBy>
  <dcterms:modified xsi:type="dcterms:W3CDTF">2011-06-17T10:23:00Z</dcterms:modified>
  <cp:revision>2</cp:revision>
  <dc:subject/>
  <dc:title/>
</cp:coreProperties>
</file>